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bliczna Szkoła Podstawowa Kierlików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ks. Zbigniew Marek Wachowicz                                                                 Data 30 III - 3 IV 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: Religia,  klasa  I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Facebook.com : Strony „Marek” i  „Parafia Kierlikówka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6"/>
        <w:gridCol w:w="1855"/>
        <w:gridCol w:w="1990"/>
        <w:gridCol w:w="1930"/>
        <w:gridCol w:w="1691"/>
        <w:gridCol w:w="4159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 IV 202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ocne postanowienie poprawy drogą powrotu do Boga.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korzysta z podręcznika i z zeszytu ćwiczeń oraz z dołączonej płyty CD (zeszyt ćwiczeń str. 70)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wykonuje ćwiczenia w zeszycie ćwiczeń korzystając z podręcznika i słuchając poleceń  z programu na CD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ych ćwiczeń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 IV 2020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znanie grzechów oczyszczeniem serca.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korzysta z podręcznika i z zeszytu ćwiczeń oraz z dołączonej płyty CD (zeszyt ćwiczeń str. 72)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wykonuje ćwiczenia w zeszycie ćwiczeń korzystając z podręcznika i słuchając poleceń  z programu na CD.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czeń może przesłać zdjęcie wykonanych ćwiczeń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ntakt przez pocztę elektroniczną.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zbigniew.wachowicz@pspkierlikowk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l. 14 613 69 14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</w:t>
      </w:r>
    </w:p>
    <w:p>
      <w:pPr>
        <w:pStyle w:val="Normal"/>
        <w:spacing w:before="0" w:after="200"/>
        <w:jc w:val="right"/>
        <w:rPr/>
      </w:pPr>
      <w:r>
        <w:rPr/>
        <w:t>Ks. Zbigniew Wachowicz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wachowicz@pspkierlikowka.pl" TargetMode="External"/><Relationship Id="rId3" Type="http://schemas.openxmlformats.org/officeDocument/2006/relationships/hyperlink" Target="mailto:zbigniew.wachowicz@pspkierlikowk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1:00Z</dcterms:created>
  <dc:creator>Szkoła</dc:creator>
  <dc:description/>
  <cp:keywords/>
  <dc:language>en-US</dc:language>
  <cp:lastModifiedBy>parafia</cp:lastModifiedBy>
  <dcterms:modified xsi:type="dcterms:W3CDTF">2020-03-27T15:43:00Z</dcterms:modified>
  <cp:revision>4</cp:revision>
  <dc:subject/>
  <dc:title/>
</cp:coreProperties>
</file>